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88392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OMUNE DI CASTELLINA IN CHIANTI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incia di Sien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8385</wp:posOffset>
                </wp:positionH>
                <wp:positionV relativeFrom="paragraph">
                  <wp:posOffset>109220</wp:posOffset>
                </wp:positionV>
                <wp:extent cx="155892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86.75pt;mso-wrap-distance-left:9.05pt;mso-wrap-distance-right:9.05pt;mso-wrap-distance-top:0pt;mso-wrap-distance-bottom:0pt;margin-top:8.6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€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CONCESSIONE PER OCCUPAZIONE TEMPORANEA DI SUOLO PUBBLICO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ANDA INOLTRATA PER LA PRIMA VOLTA con allegata planimetria</w:t>
      </w:r>
    </w:p>
    <w:p>
      <w:pPr>
        <w:pStyle w:val="Paragrafoelenco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ANDA DI PROROGA</w:t>
        <w:tab/>
      </w:r>
    </w:p>
    <w:p>
      <w:pPr>
        <w:pStyle w:val="Paragrafoelenco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ind w:left="21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l.mo Sig. Sindaco</w:t>
      </w:r>
    </w:p>
    <w:p>
      <w:pPr>
        <w:pStyle w:val="Paragrafoelenco"/>
        <w:ind w:left="212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 Comune di Castellina in Chianti</w:t>
      </w:r>
    </w:p>
    <w:p>
      <w:pPr>
        <w:pStyle w:val="Paragrafoelenco"/>
        <w:ind w:left="2124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nato il ____________________ a______________________________________ residente a______________________________in Via/Loc._____________________________________C.F________________________________ in qualità di __________________________________________________________________della ditta______________________________________ avente sede in __________________________ Via/Loc._______________________________________P.IVA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occupare Mq_____________di suolo pubblico determinati da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___________x ml___________+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___________x ml___________+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___________x ml___________+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___________x ml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, nel periodo dal_____________al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ore_________________alle ore__________________per complessivi giorni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zione ponteggio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passo carrabil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 materiali edil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di carico e scarico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ministrazione all’esterno di bevande ed alimenti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pazio richiesto verrà installato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farsi carico di tutte le responsabilità civili e penali per eventuali danni a persone o cose e di accettare tutte le condizioni contenute nei Regolamenti Comunali, nelle leggi in vigore, nonché tutte le altre che il Comune prescriver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metria con l’indicazione dell’area occupata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</w:t>
      </w:r>
      <w:r>
        <w:rPr>
          <w:rFonts w:cs="Times New Roman" w:ascii="Times New Roman" w:hAnsi="Times New Roman"/>
        </w:rPr>
        <w:t xml:space="preserve">dei luoghi che rappresentano le aree occupate e le attrezzature installate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 marca da bollo da € 16,00 da apporre sulla concessio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 marca da bollo da € 16,00 da apporre sulla presente richies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del richied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ina in Chianti, li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HIED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Fotocopia documento identità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4:00Z</dcterms:created>
  <dc:creator>trib3</dc:creator>
  <dc:description/>
  <cp:keywords/>
  <dc:language>en-US</dc:language>
  <cp:lastModifiedBy>Elisa Bianciardi</cp:lastModifiedBy>
  <cp:lastPrinted>2019-10-09T10:20:00Z</cp:lastPrinted>
  <dcterms:modified xsi:type="dcterms:W3CDTF">2024-05-02T10:14:00Z</dcterms:modified>
  <cp:revision>2</cp:revision>
  <dc:subject/>
  <dc:title/>
</cp:coreProperties>
</file>